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рта </w:t>
      </w:r>
      <w:r>
        <w:rPr>
          <w:b/>
          <w:sz w:val="28"/>
          <w:szCs w:val="28"/>
        </w:rPr>
        <w:t xml:space="preserve">  2020 год                                                                       </w:t>
        <w:tab/>
        <w:tab/>
        <w:t>№ 65/3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лица, обеспечивающего организацию работы Территориальной избирательной комиссии Томского района Томской области по осуществлению закупок товаров, работ, услуг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езидента Российской Федерации от 14 февраля 2020 года № 32-рп, Федерального закона от 27 февраля 2020 года № 27-ФЗ «О внесении изменений в отдельные законодательные акты Российской Федерации»,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 241/1794-7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Чернову Софью Михайловну, председателя Территориальной избирательной комиссии Томского района Томской области с правом решающего голоса, ответственным лицом, обеспечивающим организацию работы Территориальной избирательной комиссии Томского района Томской области по осуществлению закупок товаров, работ, услуг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>С.М. Чер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Э.В. Соболева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0:00Z</dcterms:created>
  <dc:creator>busharina</dc:creator>
  <dc:description/>
  <dc:language>en-US</dc:language>
  <cp:lastModifiedBy>Урушанова Маргарита</cp:lastModifiedBy>
  <cp:lastPrinted>2017-11-21T12:04:00Z</cp:lastPrinted>
  <dcterms:modified xsi:type="dcterms:W3CDTF">2020-06-02T02:00:00Z</dcterms:modified>
  <cp:revision>2</cp:revision>
  <dc:subject/>
  <dc:title>Образец</dc:title>
</cp:coreProperties>
</file>